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9655</wp:posOffset>
            </wp:positionH>
            <wp:positionV relativeFrom="paragraph">
              <wp:posOffset>-4445</wp:posOffset>
            </wp:positionV>
            <wp:extent cx="1104900" cy="552450"/>
            <wp:effectExtent l="0" t="0" r="0" b="0"/>
            <wp:wrapTight wrapText="bothSides">
              <wp:wrapPolygon edited="0">
                <wp:start x="-186" y="0"/>
                <wp:lineTo x="-186" y="21217"/>
                <wp:lineTo x="21600" y="21217"/>
                <wp:lineTo x="21600" y="0"/>
                <wp:lineTo x="-186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9"/>
      <w:bookmarkStart w:id="1" w:name="OLE_LINK18"/>
      <w:bookmarkStart w:id="2" w:name="OLE_LINK9"/>
      <w:bookmarkStart w:id="3" w:name="OLE_LINK18"/>
      <w:bookmarkEnd w:id="2"/>
      <w:bookmarkEnd w:id="3"/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vádza americký film spoločnosti Sony Pictures Entertainmen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inline distT="0" distB="0" distL="0" distR="0">
            <wp:extent cx="3599815" cy="68580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4795" cy="2444750"/>
            <wp:effectExtent l="0" t="0" r="0" b="0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C00000"/>
          <w:sz w:val="36"/>
          <w:szCs w:val="36"/>
        </w:rPr>
      </w:pPr>
      <w:r>
        <w:rPr>
          <w:rFonts w:cs="Arial" w:ascii="Cambria" w:hAnsi="Cambria"/>
          <w:b/>
          <w:bCs/>
          <w:color w:val="C00000"/>
          <w:sz w:val="36"/>
          <w:szCs w:val="36"/>
        </w:rPr>
        <w:t>(Fury)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C00000"/>
          <w:sz w:val="36"/>
          <w:szCs w:val="36"/>
        </w:rPr>
      </w:pPr>
      <w:r>
        <w:rPr>
          <w:rFonts w:cs="Arial" w:ascii="Cambria" w:hAnsi="Cambria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cenár a réžia: </w:t>
      </w:r>
      <w:r>
        <w:rPr>
          <w:rFonts w:cs="Cambria" w:ascii="Cambria" w:hAnsi="Cambria"/>
          <w:b/>
          <w:bCs/>
        </w:rPr>
        <w:t>David Ayer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dukcia: </w:t>
      </w:r>
      <w:r>
        <w:rPr>
          <w:rFonts w:cs="Cambria" w:ascii="Cambria" w:hAnsi="Cambria"/>
          <w:b/>
          <w:bCs/>
        </w:rPr>
        <w:t>David Ayer, Bill Block, John Lesher, Ethan Smith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amera: </w:t>
      </w:r>
      <w:r>
        <w:rPr>
          <w:rFonts w:cs="Cambria" w:ascii="Cambria" w:hAnsi="Cambria"/>
          <w:b/>
          <w:bCs/>
        </w:rPr>
        <w:t>Roman Vasyanov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Hudba: </w:t>
      </w:r>
      <w:r>
        <w:rPr>
          <w:rFonts w:cs="Cambria" w:ascii="Cambria" w:hAnsi="Cambria"/>
          <w:b/>
          <w:bCs/>
        </w:rPr>
        <w:t>Steven Pric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rajú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Brad Pitt </w:t>
      </w:r>
      <w:r>
        <w:rPr>
          <w:rFonts w:cs="Cambria" w:ascii="Cambria" w:hAnsi="Cambria"/>
        </w:rPr>
        <w:t>(Don ʽWardaddyʼ Collier)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hia LaBeouf</w:t>
      </w:r>
      <w:r>
        <w:rPr>
          <w:rFonts w:cs="Cambria" w:ascii="Cambria" w:hAnsi="Cambria"/>
        </w:rPr>
        <w:t xml:space="preserve"> (Boyd ʽBibleʼ Swan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Logan Lerman</w:t>
      </w:r>
      <w:r>
        <w:rPr>
          <w:rFonts w:cs="Cambria" w:ascii="Cambria" w:hAnsi="Cambria"/>
        </w:rPr>
        <w:t xml:space="preserve"> (Norman Ellison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ichael Peña</w:t>
      </w:r>
      <w:r>
        <w:rPr>
          <w:rFonts w:cs="Cambria" w:ascii="Cambria" w:hAnsi="Cambria"/>
        </w:rPr>
        <w:t xml:space="preserve"> (Trini ʽGordoʼ Garcia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Jon Bernthal</w:t>
      </w:r>
      <w:r>
        <w:rPr>
          <w:rFonts w:cs="Cambria" w:ascii="Cambria" w:hAnsi="Cambria"/>
        </w:rPr>
        <w:t xml:space="preserve"> (Grady ʽCoon-Assʼ Travi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© SONY PICTURES ENTERTAINMENT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© COLUMBIA PICTURE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 KINÁCH OD 13. NOVEMBRA 2014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4555</wp:posOffset>
            </wp:positionH>
            <wp:positionV relativeFrom="paragraph">
              <wp:posOffset>17145</wp:posOffset>
            </wp:positionV>
            <wp:extent cx="454660" cy="704850"/>
            <wp:effectExtent l="0" t="0" r="0" b="0"/>
            <wp:wrapTight wrapText="bothSides">
              <wp:wrapPolygon edited="0">
                <wp:start x="20526" y="0"/>
                <wp:lineTo x="9196" y="3409"/>
                <wp:lineTo x="6371" y="3856"/>
                <wp:lineTo x="-353" y="6364"/>
                <wp:lineTo x="-353" y="20908"/>
                <wp:lineTo x="339" y="21365"/>
                <wp:lineTo x="4944" y="21365"/>
                <wp:lineTo x="6371" y="21365"/>
                <wp:lineTo x="20879" y="21365"/>
                <wp:lineTo x="21600" y="20233"/>
                <wp:lineTo x="19820" y="18181"/>
                <wp:lineTo x="21600" y="17050"/>
                <wp:lineTo x="20173" y="16367"/>
                <wp:lineTo x="6017" y="14544"/>
                <wp:lineTo x="17700" y="11134"/>
                <wp:lineTo x="19820" y="10905"/>
                <wp:lineTo x="21600" y="9319"/>
                <wp:lineTo x="21600" y="0"/>
                <wp:lineTo x="20526" y="0"/>
              </wp:wrapPolygon>
            </wp:wrapTight>
            <wp:docPr id="4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1505</wp:posOffset>
            </wp:positionH>
            <wp:positionV relativeFrom="paragraph">
              <wp:posOffset>192405</wp:posOffset>
            </wp:positionV>
            <wp:extent cx="1199515" cy="365760"/>
            <wp:effectExtent l="0" t="0" r="0" b="0"/>
            <wp:wrapTight wrapText="bothSides">
              <wp:wrapPolygon edited="0">
                <wp:start x="-132" y="0"/>
                <wp:lineTo x="-132" y="21143"/>
                <wp:lineTo x="21599" y="21143"/>
                <wp:lineTo x="21599" y="0"/>
                <wp:lineTo x="-132" y="0"/>
              </wp:wrapPolygon>
            </wp:wrapTight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BSAH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</w:rPr>
        <w:t>Železné srdce</w:t>
      </w:r>
      <w:r>
        <w:rPr>
          <w:rFonts w:cs="Cambria" w:ascii="Cambria" w:hAnsi="Cambria"/>
        </w:rPr>
        <w:t xml:space="preserve"> je strhujúci príbeh šiestich mužov na pozadí druhej svetovej vojny, ktorí sú za každú cenu odhodlaní bojovať až dokonca. Zatiaľ čo sa spojenecká armáda pokúša o finálnu ofenzívu na európskom fronte, seržant Wardaddy sa ujíma velenia tanku M4 Sherman, nazývaného Fury. Tvárou v tvár početnej presile a s nedostatočnou zásobou munície sa Wardaddy vydáva s päťčlennou posádkou na osudnú misiu priamo do spárov nepriateľ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Scenár a réžia: David Ayer.  Hrajú: Brad Pitt, Shia LaBeouf, Logan Lerman, Michael Peña, Jon Bernthal, Jason Isaacs a Scott Eastwood.  Produkcia: Bill Block, David Ayer, Ethan Smith a John Lesher.  Výkonná produkcia: Brad Pitt, Sasha Shapiro, Anton Lessine, Alex Ott a Ben Waisbren. Kamera: Roman Vasyanov.  Vedúci výpravy: Andrew Menzies. Strih: Dody Dorn, ACE a Jay Cassidy, ACE.  Kostýmy: Owen Thornton.  Hudba: Steven Price.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929505" cy="3286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hyperlink r:id="rId8">
        <w:r>
          <w:rPr>
            <w:rStyle w:val="InternetLink"/>
            <w:rFonts w:cs="Cambria" w:ascii="Cambria" w:hAnsi="Cambria"/>
            <w:b/>
            <w:bCs/>
            <w:color w:val="000000"/>
            <w:sz w:val="22"/>
            <w:szCs w:val="22"/>
            <w:u w:val="none"/>
          </w:rPr>
          <w:t>www.itafilm.sk</w:t>
        </w:r>
      </w:hyperlink>
      <w:r>
        <w:rPr>
          <w:rFonts w:cs="Cambria" w:ascii="Cambria" w:hAnsi="Cambria"/>
          <w:b/>
          <w:bCs/>
          <w:sz w:val="22"/>
          <w:szCs w:val="22"/>
        </w:rPr>
        <w:t xml:space="preserve">   </w:t>
        <w:tab/>
        <w:tab/>
        <w:t xml:space="preserve">   </w:t>
        <w:tab/>
        <w:t xml:space="preserve">                 </w:t>
      </w:r>
      <w:r>
        <w:rPr>
          <w:rFonts w:cs="Arial" w:ascii="Cambria" w:hAnsi="Cambria"/>
          <w:b/>
          <w:bCs/>
          <w:sz w:val="22"/>
          <w:szCs w:val="22"/>
        </w:rPr>
        <w:t xml:space="preserve">           </w:t>
      </w:r>
      <w:r>
        <w:rPr>
          <w:rFonts w:cs="Cambria" w:ascii="Cambria" w:hAnsi="Cambria"/>
          <w:b/>
        </w:rPr>
        <w:t xml:space="preserve">                            www.fury-movie.net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 FILM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i/>
        </w:rPr>
        <w:t>Som veľkým fanúšikom filmov Davida Ayera, najmä snímk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Patrola</w:t>
      </w:r>
      <w:r>
        <w:rPr>
          <w:rFonts w:cs="Cambria" w:ascii="Cambria" w:hAnsi="Cambria"/>
        </w:rPr>
        <w:t>,“ hovorí Brad Pitt, ktorý sa predstaví v úlohe Dona ʽWardaddyhoʼ Colliera. „</w:t>
      </w:r>
      <w:r>
        <w:rPr>
          <w:rFonts w:cs="Cambria" w:ascii="Cambria" w:hAnsi="Cambria"/>
          <w:i/>
        </w:rPr>
        <w:t>Vo svojich filmoch ide do hĺbky, využíva atypické postupy, aby dosiahol čo najväčšiu mieru realizmu a autentickosti. A to z neho robí jedného z top režisérov súčasnosti. On sám je vojnový veterán, takže má množstvo skúseností. O to viac nám imponovala spolupráca s ním.</w:t>
      </w:r>
      <w:r>
        <w:rPr>
          <w:rFonts w:cs="Cambria" w:ascii="Cambria" w:hAnsi="Cambria"/>
        </w:rPr>
        <w:t>“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i/>
        </w:rPr>
        <w:t>Nikto nepíše o ľuďoch v ich najzraniteľnejších chvíľach tak, ako to vie Dávid</w:t>
      </w:r>
      <w:r>
        <w:rPr>
          <w:rFonts w:cs="Cambria" w:ascii="Cambria" w:hAnsi="Cambria"/>
        </w:rPr>
        <w:t xml:space="preserve">,“ hovorí producent John Lesher, ktorý predtým spolupracoval s Ayerom na kritikou oceňovanej snímke </w:t>
      </w:r>
      <w:r>
        <w:rPr>
          <w:rFonts w:cs="Cambria" w:ascii="Cambria" w:hAnsi="Cambria"/>
          <w:i/>
        </w:rPr>
        <w:t>Patrola</w:t>
      </w:r>
      <w:r>
        <w:rPr>
          <w:rFonts w:cs="Cambria" w:ascii="Cambria" w:hAnsi="Cambria"/>
        </w:rPr>
        <w:t>. „</w:t>
      </w:r>
      <w:r>
        <w:rPr>
          <w:rFonts w:cs="Cambria" w:ascii="Cambria" w:hAnsi="Cambria"/>
          <w:i/>
        </w:rPr>
        <w:t>Všetky jeho filmy spája niekoľko spoločných tém: sú o bratskej láske, priateľstve, o vzťahu otcov a synov... niektoré z nich silno rezonovali aj v tomto scenári.</w:t>
      </w:r>
      <w:r>
        <w:rPr>
          <w:rFonts w:cs="Cambria" w:ascii="Cambria" w:hAnsi="Cambria"/>
        </w:rPr>
        <w:t>“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j filmu </w:t>
      </w:r>
      <w:r>
        <w:rPr>
          <w:rFonts w:cs="Cambria" w:ascii="Cambria" w:hAnsi="Cambria"/>
          <w:i/>
        </w:rPr>
        <w:t>Železné srdce</w:t>
      </w:r>
      <w:r>
        <w:rPr>
          <w:rFonts w:cs="Cambria" w:ascii="Cambria" w:hAnsi="Cambria"/>
        </w:rPr>
        <w:t xml:space="preserve">  sa odohráva na konci druhej svetovej vojny v Nemecku. „</w:t>
      </w:r>
      <w:r>
        <w:rPr>
          <w:rFonts w:cs="Cambria" w:ascii="Cambria" w:hAnsi="Cambria"/>
          <w:i/>
        </w:rPr>
        <w:t>Vojna už takmer skončila a umierajúce zviera –nacistická ríša– je na konci svojich síl,</w:t>
      </w:r>
      <w:r>
        <w:rPr>
          <w:rFonts w:cs="Cambria" w:ascii="Cambria" w:hAnsi="Cambria"/>
        </w:rPr>
        <w:t>“ vysvetľuje Ayer. „</w:t>
      </w:r>
      <w:r>
        <w:rPr>
          <w:rFonts w:cs="Cambria" w:ascii="Cambria" w:hAnsi="Cambria"/>
          <w:i/>
        </w:rPr>
        <w:t>Je to iný svet, než ten, čo bežne vykresľujú vojnové filmy, kde slávime víťazné ťaženia spojeneckých vojsk -inváziu na európsky kontinent, vylodenie v Normandii, či bitku o Ardeny- ktorých sa americkí vojaci zúčastnili. Niekedy sa zabúda na posledné momenty existencie nacistickej ríše, kedy americká armáda, po rokoch strávených na fronte bojuje už s poslednými zásobami zbraní a munície. Zostala len hŕstka mužov, ktorí sú vyčerpaní po rokoch strávených na fronte. V druhej svetovej vojne ste buď zvíťazili alebo padli. Alebo ste utrpeli ťažké zranenia a poslali vás domov. Fanatický režim sa rúca, všade vládne chaos a odrazu každý môže byť nepriateľom. Je to  nesmierna záťaž na dušu človeka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áve toto prostredie dalo vzniknúť postave Dona ʽWardaddyhoʼ Colliera, ktorého stvárnil Brad Pitt. Do Wardaddyho čaty prichádza Norman Ellison, mladík, ktorý je na vojnu zúfalo nepripravený. „</w:t>
      </w:r>
      <w:r>
        <w:rPr>
          <w:rFonts w:cs="Cambria" w:ascii="Cambria" w:hAnsi="Cambria"/>
          <w:i/>
        </w:rPr>
        <w:t>Absolvoval výcvik ako pisár, no nakoniec je odvedený na front do 2. obrnenej divízie, aby slúžil ako náhradný vodič tanku. Je šokovaný, vyvedený z miery a presvedčený, že muselo dôjsť k omylu,</w:t>
      </w:r>
      <w:r>
        <w:rPr>
          <w:rFonts w:cs="Cambria" w:ascii="Cambria" w:hAnsi="Cambria"/>
        </w:rPr>
        <w:t>“ vysvetľuje Lerman. „</w:t>
      </w:r>
      <w:r>
        <w:rPr>
          <w:rFonts w:cs="Cambria" w:ascii="Cambria" w:hAnsi="Cambria"/>
          <w:i/>
        </w:rPr>
        <w:t>Norman sa tam ocitá preto, aby nahradil mŕtveho Reda, ktorý s ostatnými členmi posádky slúžil viac menej od úplného počiatku vojny. Je to mladý a nevinný chalan, akého by každý chcel za syna alebo mladšieho brata. Avšak vo vojne nie je pre takých miesto. Ak chce prežiť, bude sa musieť prispôsobiť a Wardaddy mu ukáže cestu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V priebehu 24 hodín vyjde najavo, či sa mu podarí uspieť. Pätica tankistov –veliteľ Wardaddy, strelec Boyd Swan, nabíjač Grady Travis, vodič Trini Garcia a záložný vodič Norman– sa totiž musí postaviť trom stovkám nemeckých vojakov v zúfalom boji o prežiti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ráma, ktorá sa na plátne odohrá je pre Ayerove scenáre charakteristická. Navyše cítiť medzi postavami silné puto. „</w:t>
      </w:r>
      <w:r>
        <w:rPr>
          <w:rFonts w:cs="Cambria" w:ascii="Cambria" w:hAnsi="Cambria"/>
          <w:i/>
        </w:rPr>
        <w:t xml:space="preserve">Davidove filmy sú surové a realistické. Zároveň sú v nemalej miere o bratstve a priateľstve za tých najextrémnejších podmienok,“ </w:t>
      </w:r>
      <w:r>
        <w:rPr>
          <w:rFonts w:cs="Cambria" w:ascii="Cambria" w:hAnsi="Cambria"/>
        </w:rPr>
        <w:t>poznamenáva producent Bill Block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43815</wp:posOffset>
            </wp:positionV>
            <wp:extent cx="3005455" cy="1980565"/>
            <wp:effectExtent l="0" t="0" r="0" b="0"/>
            <wp:wrapTight wrapText="bothSides">
              <wp:wrapPolygon edited="0">
                <wp:start x="-66" y="0"/>
                <wp:lineTo x="-66" y="21464"/>
                <wp:lineTo x="21600" y="21464"/>
                <wp:lineTo x="21600" y="0"/>
                <wp:lineTo x="-66" y="0"/>
              </wp:wrapPolygon>
            </wp:wrapTight>
            <wp:docPr id="7" name="MV5BMjM2NDgwNDk2MF5BMl5BanBnXkFtZTgwODIzNzk4MjE@._V1_SX640_SY7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V5BMjM2NDgwNDk2MF5BMl5BanBnXkFtZTgwODIzNzk4MjE@._V1_SX640_SY720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V tomto filme Ayer divákovi predkladá podobne komplexné vzťahy, pretože puto medzi mladým Normanom a veliteľom Wardaddym tvorí jadro celého filmu. „</w:t>
      </w:r>
      <w:r>
        <w:rPr>
          <w:rFonts w:cs="Cambria" w:ascii="Cambria" w:hAnsi="Cambria"/>
          <w:i/>
        </w:rPr>
        <w:t>Norman je mladý, neskúsený a mravne čistý. Tým je jedinečný, no zároveň sú tieto vlastnosti jeho hlavným problémom, ktorý je nútený prekonať,</w:t>
      </w:r>
      <w:r>
        <w:rPr>
          <w:rFonts w:cs="Cambria" w:ascii="Cambria" w:hAnsi="Cambria"/>
        </w:rPr>
        <w:t>“ opisuje Ayer. „</w:t>
      </w:r>
      <w:r>
        <w:rPr>
          <w:rFonts w:cs="Cambria" w:ascii="Cambria" w:hAnsi="Cambria"/>
          <w:i/>
        </w:rPr>
        <w:t>Wardaddy ho musí zbaviť nevinnosti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„</w:t>
      </w:r>
      <w:r>
        <w:rPr>
          <w:rFonts w:cs="Cambria" w:ascii="Cambria" w:hAnsi="Cambria"/>
          <w:i/>
        </w:rPr>
        <w:t>V mnohých ohľadoch je Norman synom, ktorého Wardaddy nikdy nemal</w:t>
      </w:r>
      <w:r>
        <w:rPr>
          <w:rFonts w:cs="Cambria" w:ascii="Cambria" w:hAnsi="Cambria"/>
        </w:rPr>
        <w:t>,“ pokračuje. „</w:t>
      </w:r>
      <w:r>
        <w:rPr>
          <w:rFonts w:cs="Cambria" w:ascii="Cambria" w:hAnsi="Cambria"/>
          <w:i/>
        </w:rPr>
        <w:t>Učí ho, je mu otcom, vedie ho k tomu, aby bol z neho skutočný vojak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yer tento príbeh rozpráva nezvyčajne jednoduchým spôsobom. „</w:t>
      </w:r>
      <w:r>
        <w:rPr>
          <w:rFonts w:cs="Cambria" w:ascii="Cambria" w:hAnsi="Cambria"/>
          <w:i/>
        </w:rPr>
        <w:t>Celý film sa odohráva v priebehu 24 hodín, od úsvitu jedného dňa, do úsvitu nasledujúceho dňa</w:t>
      </w:r>
      <w:r>
        <w:rPr>
          <w:rFonts w:cs="Cambria" w:ascii="Cambria" w:hAnsi="Cambria"/>
        </w:rPr>
        <w:t xml:space="preserve">,“ dodáva producent Ethan Smith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Film </w:t>
      </w:r>
      <w:r>
        <w:rPr>
          <w:rFonts w:cs="Cambria" w:ascii="Cambria" w:hAnsi="Cambria"/>
          <w:i/>
        </w:rPr>
        <w:t>Patrola</w:t>
      </w:r>
      <w:r>
        <w:rPr>
          <w:rFonts w:cs="Cambria" w:ascii="Cambria" w:hAnsi="Cambria"/>
        </w:rPr>
        <w:t xml:space="preserve"> z roku 2012 kritika vychválila a ocenila predovšetkým Ayerov ojedinelý a provokatívny režisérsky štýl. </w:t>
      </w:r>
      <w:r>
        <w:rPr>
          <w:rFonts w:cs="Cambria" w:ascii="Cambria" w:hAnsi="Cambria"/>
          <w:i/>
        </w:rPr>
        <w:t>Železné srdce</w:t>
      </w:r>
      <w:r>
        <w:rPr>
          <w:rFonts w:cs="Cambria" w:ascii="Cambria" w:hAnsi="Cambria"/>
        </w:rPr>
        <w:t xml:space="preserve"> predstavuje podľa Blocka ďalší krok vpred v jeho kariére. „</w:t>
      </w:r>
      <w:r>
        <w:rPr>
          <w:rFonts w:cs="Cambria" w:ascii="Cambria" w:hAnsi="Cambria"/>
          <w:i/>
        </w:rPr>
        <w:t>David Ayer týmto filmom ďalej rozvíja svoj štýl a predkladá nám formálnejší a úžasne nakrútený film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Zatiaľ čo Patrola bola nakrútená skôr dokumentárnym spôsobom, táto snímka je historickým filmom, ktorý si zachováva charakteristické dramatizujúce zobrazenie reality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odľa slov producenta Johna Leshera napísal Ayer scenár, ktorý osloví ktorúkoľvek generáciu divákov. „</w:t>
      </w:r>
      <w:r>
        <w:rPr>
          <w:rFonts w:cs="Cambria" w:ascii="Cambria" w:hAnsi="Cambria"/>
          <w:i/>
        </w:rPr>
        <w:t>Celý film pôsobí veľmi moderne. Je o druhej svetovej vojne a všetka tá príprava, štúdium historických materiálov a podkladov, ktoré David absolvoval, v scenári skutočne ožívajú. Vo svojej podstate je to film o ľuďoch uprostred vokny.</w:t>
      </w:r>
      <w:r>
        <w:rPr>
          <w:rFonts w:cs="Cambria" w:ascii="Cambria" w:hAnsi="Cambria"/>
        </w:rPr>
        <w:t>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Kavin Vance, jeden z vojenských technických  poradcov filmu hovorí, že odhodlanie držať sa čo najviac reality, dalo vzniknúť podmanivému a surovému filmu, ktorý sa nepodobá žiadnemu inému z prostredia druhej svetovej vojny. „</w:t>
      </w:r>
      <w:r>
        <w:rPr>
          <w:rFonts w:cs="Cambria" w:ascii="Cambria" w:hAnsi="Cambria"/>
          <w:i/>
        </w:rPr>
        <w:t xml:space="preserve">Vo väčšine filmov o druhej svetovej vojne panuje akási ilúzia </w:t>
      </w:r>
      <w:r>
        <w:rPr>
          <w:rFonts w:cs="Cambria" w:ascii="Cambria" w:hAnsi="Cambria"/>
          <w:i/>
          <w:iCs/>
        </w:rPr>
        <w:t>ʽboja za dobrú vecʼ,“</w:t>
      </w:r>
      <w:r>
        <w:rPr>
          <w:rFonts w:cs="Cambria" w:ascii="Cambria" w:hAnsi="Cambria"/>
          <w:iCs/>
        </w:rPr>
        <w:t xml:space="preserve"> hovorí. „</w:t>
      </w:r>
      <w:r>
        <w:rPr>
          <w:rFonts w:cs="Cambria" w:ascii="Cambria" w:hAnsi="Cambria"/>
          <w:i/>
          <w:iCs/>
        </w:rPr>
        <w:t>Musíme si uvedomiť, že v tejto vojne umrelo viac ako 60 miliónov ľudí. To je holý fakt</w:t>
      </w:r>
      <w:r>
        <w:rPr>
          <w:rFonts w:cs="Cambria" w:ascii="Cambria" w:hAnsi="Cambria"/>
          <w:iCs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Aby film pôsobil pravdivo a autenticky, usporiadali tvorcovia stretnutie predstaviteľov hlavných rolí filmu s veteránmi z 2. obrnenej divízie, ktorí vedeli poskytnúť priame svedectvá o obsluhe tanku počas jeden z najkrvavejších bitiek vojny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Vo filme </w:t>
      </w:r>
      <w:r>
        <w:rPr>
          <w:rFonts w:cs="Cambria" w:ascii="Cambria" w:hAnsi="Cambria"/>
          <w:i/>
        </w:rPr>
        <w:t>Železné srdce</w:t>
      </w:r>
      <w:r>
        <w:rPr>
          <w:rFonts w:cs="Cambria" w:ascii="Cambria" w:hAnsi="Cambria"/>
        </w:rPr>
        <w:t xml:space="preserve"> spomienky tankistov ožívajú. Napríklad to, že každá piata strela bola stopovka a že stopoviek bolo toľko, že ich žiara mohla roztaviť hlaveň; že blížiaca sa strela sa od tej vzďaľujúcej líšla svojim charakteristickým hvizdnutím; že tanky Sherman dokázali proti prevahe nemeckých Tigrov využívať svoju výnimočnú pohyblivosť. Práve vďaka takýmto detailom film pôsobí vierohodn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„</w:t>
      </w:r>
      <w:r>
        <w:rPr>
          <w:rFonts w:cs="Cambria" w:ascii="Cambria" w:hAnsi="Cambria"/>
          <w:i/>
        </w:rPr>
        <w:t>Výpovede veteránov sú veľmi dôležité, pretože filmu vdychujú život</w:t>
      </w:r>
      <w:r>
        <w:rPr>
          <w:rFonts w:cs="Cambria" w:ascii="Cambria" w:hAnsi="Cambria"/>
        </w:rPr>
        <w:t>,“ tvrdí David Rae, jeden z vojenských technických konzultantov filmu. „</w:t>
      </w:r>
      <w:r>
        <w:rPr>
          <w:rFonts w:cs="Cambria" w:ascii="Cambria" w:hAnsi="Cambria"/>
          <w:i/>
        </w:rPr>
        <w:t>Poskytnú vám pravdivý základ pre spracovanie toho, ako posádky tankov skutočne bojovali na frontoch v Normandii, v severnej Afrike, v Holandsku a nakoniec aj v Nemecku počas spomínanej poslednej ofenzívy. Môžete sa držať ich príbehov a citovo sa k nim naviazať.</w:t>
      </w:r>
      <w:r>
        <w:rPr>
          <w:rFonts w:cs="Cambria" w:ascii="Cambria" w:hAnsi="Cambria"/>
        </w:rPr>
        <w:t>“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Hlavnou postavou snímky </w:t>
      </w:r>
      <w:r>
        <w:rPr>
          <w:rFonts w:cs="Cambria" w:ascii="Cambria" w:hAnsi="Cambria"/>
          <w:i/>
        </w:rPr>
        <w:t>Železné srdce</w:t>
      </w:r>
      <w:r>
        <w:rPr>
          <w:rFonts w:cs="Cambria" w:ascii="Cambria" w:hAnsi="Cambria"/>
        </w:rPr>
        <w:t xml:space="preserve"> je don Collier, známy skôr pod prezývkou Warddady. Stvárnil ho Brad Pitt. „</w:t>
      </w:r>
      <w:r>
        <w:rPr>
          <w:rFonts w:cs="Cambria" w:ascii="Cambria" w:hAnsi="Cambria"/>
          <w:i/>
        </w:rPr>
        <w:t>Wardaddy je typ muža, na ktorých armáda stojí, ktorí ju držia pohromade</w:t>
      </w:r>
      <w:r>
        <w:rPr>
          <w:rFonts w:cs="Cambria" w:ascii="Cambria" w:hAnsi="Cambria"/>
        </w:rPr>
        <w:t>“ hovorí Ayer. „</w:t>
      </w:r>
      <w:r>
        <w:rPr>
          <w:rFonts w:cs="Cambria" w:ascii="Cambria" w:hAnsi="Cambria"/>
          <w:i/>
        </w:rPr>
        <w:t>Je nadovšetko pragmatický a praktický. Zaujíma ho jediné: splniť misiu.</w:t>
      </w:r>
      <w:r>
        <w:rPr>
          <w:rFonts w:cs="Cambria" w:ascii="Cambria" w:hAnsi="Cambria"/>
        </w:rPr>
        <w:t>“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51455</wp:posOffset>
            </wp:positionH>
            <wp:positionV relativeFrom="paragraph">
              <wp:posOffset>53975</wp:posOffset>
            </wp:positionV>
            <wp:extent cx="2921000" cy="1947545"/>
            <wp:effectExtent l="0" t="0" r="0" b="0"/>
            <wp:wrapTight wrapText="bothSides">
              <wp:wrapPolygon edited="0">
                <wp:start x="-67" y="0"/>
                <wp:lineTo x="-67" y="21475"/>
                <wp:lineTo x="21600" y="21475"/>
                <wp:lineTo x="21600" y="0"/>
                <wp:lineTo x="-67" y="0"/>
              </wp:wrapPolygon>
            </wp:wrapTight>
            <wp:docPr id="8" name="fury-cas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ury-cast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Cs/>
        </w:rPr>
        <w:t>Ayer ale pripomína, že Wardaddy je súčasne človekom s tajomnou minulosťou. „</w:t>
      </w:r>
      <w:r>
        <w:rPr>
          <w:rFonts w:cs="Cambria" w:ascii="Cambria" w:hAnsi="Cambria"/>
          <w:i/>
          <w:iCs/>
        </w:rPr>
        <w:t>Pyká za svoje hriechy neuveriteľným pokáním, bojuje vo vojne a oslobodzuje Európu. Má vlastné morálne zásady, ale tie sa ani v najmenšom nepodobajú tým, aké by mal civilista. Vypovedajú v mnohých ohľadoch o dobe, v ktorej žije. Je dosť stoický, ale užíva si života, má zmysel pre humor, záleží mu na jeho mužoch a z celého srdca nenávidí nepriateľa</w:t>
      </w:r>
      <w:r>
        <w:rPr>
          <w:rFonts w:cs="Cambria" w:ascii="Cambria" w:hAnsi="Cambria"/>
          <w:iCs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 xml:space="preserve"> Shia LaBeouf</w:t>
      </w:r>
      <w:r>
        <w:rPr>
          <w:rFonts w:cs="Cambria" w:ascii="Cambria" w:hAnsi="Cambria"/>
        </w:rPr>
        <w:t xml:space="preserve"> stvárnil Boyda Swana. „</w:t>
      </w:r>
      <w:r>
        <w:rPr>
          <w:rFonts w:cs="Cambria" w:ascii="Cambria" w:hAnsi="Cambria"/>
          <w:i/>
        </w:rPr>
        <w:t>Je to strelec a viac menej zástupca veliteľa</w:t>
      </w:r>
      <w:r>
        <w:rPr>
          <w:rFonts w:cs="Cambria" w:ascii="Cambria" w:hAnsi="Cambria"/>
        </w:rPr>
        <w:t>,“ popisuje herec. „</w:t>
      </w:r>
      <w:r>
        <w:rPr>
          <w:rFonts w:cs="Cambria" w:ascii="Cambria" w:hAnsi="Cambria"/>
          <w:i/>
        </w:rPr>
        <w:t>Obsluhuje hlavnú zbraň tanku, 76 mm delo. Je to chladnokrvný zabijak, ale súčasne aj veriaci človek. Je pre mňa zaujímavé sledovať, ako sa muž, ktorý číta Bibliu a je veriaci –konkrétne kresťan– vysporadúva s vojnovým nasadením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LaBeouf tento vnútorný rozpor skúmal, čerpal zo skúseností zo stretnutia s vojakmi, ktorí mali podobné osudy. Napríklad strávil nejaký čas s Donom Evansom, veteránom 2. obrnenej divízie. „</w:t>
      </w:r>
      <w:r>
        <w:rPr>
          <w:rFonts w:cs="Cambria" w:ascii="Cambria" w:hAnsi="Cambria"/>
          <w:i/>
        </w:rPr>
        <w:t>Don je kresťan, spravodlivý človek, ktorý vám vysvetlí rozdiel medzi zabitím a vraždou. A ten je nemalý. Odrazu som mal vo všetkom jasno</w:t>
      </w:r>
      <w:r>
        <w:rPr>
          <w:rFonts w:cs="Cambria" w:ascii="Cambria" w:hAnsi="Cambria"/>
        </w:rPr>
        <w:t>,“ hovorí herec. „</w:t>
      </w:r>
      <w:r>
        <w:rPr>
          <w:rFonts w:cs="Cambria" w:ascii="Cambria" w:hAnsi="Cambria"/>
          <w:i/>
        </w:rPr>
        <w:t>Vedie svoj život v súlade s učením Biblie. Ak sa však ocitnete na opačnej strane frontu, bez váhania vás zabije a nebude kvôli tomu zle spávať. Boh sa zrejme rozhodol, že poniektorí z nás budú preňho zbierať duše iných.</w:t>
      </w:r>
      <w:r>
        <w:rPr>
          <w:rFonts w:cs="Cambria" w:ascii="Cambria" w:hAnsi="Cambria"/>
        </w:rPr>
        <w:t>“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</wp:posOffset>
            </wp:positionH>
            <wp:positionV relativeFrom="paragraph">
              <wp:posOffset>66040</wp:posOffset>
            </wp:positionV>
            <wp:extent cx="2864485" cy="1904365"/>
            <wp:effectExtent l="0" t="0" r="0" b="0"/>
            <wp:wrapTight wrapText="bothSides">
              <wp:wrapPolygon edited="0">
                <wp:start x="-22" y="0"/>
                <wp:lineTo x="-22" y="21509"/>
                <wp:lineTo x="21600" y="21509"/>
                <wp:lineTo x="21600" y="0"/>
                <wp:lineTo x="-22" y="0"/>
              </wp:wrapPolygon>
            </wp:wrapTight>
            <wp:docPr id="9" name="fury-shia-labeouf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ury-shia-labeouf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</w:rPr>
        <w:t>LaBeouf tiež čerpal z rozhovorov s mladšími veteránmi. „</w:t>
      </w:r>
      <w:r>
        <w:rPr>
          <w:rFonts w:cs="Cambria" w:ascii="Cambria" w:hAnsi="Cambria"/>
          <w:bCs/>
          <w:i/>
        </w:rPr>
        <w:t>Zoznámil som sa so Shaneom Yatesom. Je to kapitán, ale tiež armádny duchovný, kazateľ a kaplán 42. jednotky</w:t>
      </w:r>
      <w:r>
        <w:rPr>
          <w:rFonts w:cs="Cambria" w:ascii="Cambria" w:hAnsi="Cambria"/>
          <w:bCs/>
        </w:rPr>
        <w:t>,“ pokračuje LeBeouf. „</w:t>
      </w:r>
      <w:r>
        <w:rPr>
          <w:rFonts w:cs="Cambria" w:ascii="Cambria" w:hAnsi="Cambria"/>
          <w:bCs/>
          <w:i/>
        </w:rPr>
        <w:t>Dostal som od nich a od Davida povolenie navštíviť ich základňu uprostred vojenského nasadenia. Strávil som asi mesiac a pol s Národnou gardou, potom som sa pripojil k ostatným hercom a spoločne sme sa vypravili do menšieho výcvikového tábora vo Fort Irwine</w:t>
      </w:r>
      <w:r>
        <w:rPr>
          <w:rFonts w:cs="Cambria" w:ascii="Cambria" w:hAnsi="Cambria"/>
          <w:bCs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„</w:t>
      </w:r>
      <w:r>
        <w:rPr>
          <w:rFonts w:cs="Cambria" w:ascii="Cambria" w:hAnsi="Cambria"/>
          <w:bCs/>
          <w:i/>
        </w:rPr>
        <w:t>Vo filmoch z druhej svetovej vojny sa často objavujú stereotypné postavy, no David s týmito stereotypmi pracuje a používa ich ako zdroj inšpirácie pre vznik skutočných, vierohodných postáv,</w:t>
      </w:r>
      <w:r>
        <w:rPr>
          <w:rFonts w:cs="Cambria" w:ascii="Cambria" w:hAnsi="Cambria"/>
          <w:bCs/>
        </w:rPr>
        <w:t>“ tvrdí John Lesher. „</w:t>
      </w:r>
      <w:r>
        <w:rPr>
          <w:rFonts w:cs="Cambria" w:ascii="Cambria" w:hAnsi="Cambria"/>
          <w:bCs/>
          <w:i/>
        </w:rPr>
        <w:t>Shiova postava by za bežných okolností predstavovala niekoho, kto navštevoval cirkevnú školu a také postavy už poznáme. V Davidovych rukách sa jedná o muža, ktorý verí v Boha, ale zároveň zbožňuje zabíjanie. Shia podáva veľmi autentický a hlboký výkon. Dal do tej role skutočne všetko a urobil na nás fakt dojem</w:t>
      </w:r>
      <w:r>
        <w:rPr>
          <w:rFonts w:cs="Cambria" w:ascii="Cambria" w:hAnsi="Cambria"/>
          <w:bCs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Kľúčovou postavou celého filmu je podľa Leshera postava Normana Ellisona, ktorú stvárnil Logan Lerman. „</w:t>
      </w:r>
      <w:r>
        <w:rPr>
          <w:rFonts w:cs="Cambria" w:ascii="Cambria" w:hAnsi="Cambria"/>
          <w:i/>
        </w:rPr>
        <w:t>Divák filmu sa dokáže s Normanom stotožniť,“ hovorí. „Je to nováčik, takmer bez výcviku a práve jeho očami vnímame samotný príbeh. Príbeh o jeho zmierení sa s realitou. Táto jeho púť tvorí jadro celého filmu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yer podotýka, že na konci druhej svetovej vojny nebolo ničím neobvyklým, že sa veľmi mladí a neskúsení muži odrazu ocitli v prvej línii. „</w:t>
      </w:r>
      <w:r>
        <w:rPr>
          <w:rFonts w:cs="Cambria" w:ascii="Cambria" w:hAnsi="Cambria"/>
          <w:i/>
        </w:rPr>
        <w:t>Po bitke o Ardeny mala americká armáda nedostatok vojakov, takže tí, ktorí boli k dispozícii, často absolvovali len tri alebo štyri týždne výcviku a následne boli poslaní na front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Norman je na to, čo sa okolo neho odohráva, ozaj nepripravený a práve Wardaddyho úlohou je vycvičiť ho a naučiť prekonávať civilné vnímanie dobre a zla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Mladého zelenáča si zahral Logan Lerman. Tvrdí, že ho rola lákala svojou náročnosťou. „</w:t>
      </w:r>
      <w:r>
        <w:rPr>
          <w:rFonts w:cs="Cambria" w:ascii="Cambria" w:hAnsi="Cambria"/>
          <w:i/>
        </w:rPr>
        <w:t>Pre herca v mojom veku je k dispozícii celý rad jednoduchších rolí</w:t>
      </w:r>
      <w:r>
        <w:rPr>
          <w:rFonts w:cs="Cambria" w:ascii="Cambria" w:hAnsi="Cambria"/>
        </w:rPr>
        <w:t>,“ hovorí. „</w:t>
      </w:r>
      <w:r>
        <w:rPr>
          <w:rFonts w:cs="Cambria" w:ascii="Cambria" w:hAnsi="Cambria"/>
          <w:i/>
        </w:rPr>
        <w:t>Norman je naopak veľmi komplikovaná a náročná postava, čo bolo pre mňa výzvou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Lerman bol na Ayerov neústupný štýl režírovania dobre pripravený a držal sa jeho pokynov presne tak, ako vojak plní rozkazy generála. „</w:t>
      </w:r>
      <w:r>
        <w:rPr>
          <w:rFonts w:cs="Cambria" w:ascii="Cambria" w:hAnsi="Cambria"/>
          <w:i/>
        </w:rPr>
        <w:t>David vás vezme na neuveriteľnú a úžasnú cestu</w:t>
      </w:r>
      <w:r>
        <w:rPr>
          <w:rFonts w:cs="Cambria" w:ascii="Cambria" w:hAnsi="Cambria"/>
        </w:rPr>
        <w:t>,“ hovorí. „</w:t>
      </w:r>
      <w:r>
        <w:rPr>
          <w:rFonts w:cs="Cambria" w:ascii="Cambria" w:hAnsi="Cambria"/>
          <w:i/>
        </w:rPr>
        <w:t>Pre nás hercov naplánoval dostatočný čas na prípravu. Ukázal nám svet, v ktorom budeme žiť. Nebolo to jednoduché, ale tešil som sa na to. Mám výzvy rád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78105</wp:posOffset>
            </wp:positionV>
            <wp:extent cx="2919730" cy="1636395"/>
            <wp:effectExtent l="0" t="0" r="0" b="0"/>
            <wp:wrapTight wrapText="bothSides">
              <wp:wrapPolygon edited="0">
                <wp:start x="-53" y="0"/>
                <wp:lineTo x="-53" y="21451"/>
                <wp:lineTo x="21600" y="21451"/>
                <wp:lineTo x="21600" y="0"/>
                <wp:lineTo x="-53" y="0"/>
              </wp:wrapPolygon>
            </wp:wrapTight>
            <wp:docPr id="10" name="logan-404x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an-404x2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Podľa Lermanovych slov nemal Ayer vďaka poctivej príprave nič proti tomu, aby herci stvárnili postavy podľa vlastných predstáv. „</w:t>
      </w:r>
      <w:r>
        <w:rPr>
          <w:rFonts w:cs="Cambria" w:ascii="Cambria" w:hAnsi="Cambria"/>
          <w:i/>
        </w:rPr>
        <w:t>Každý deň sme sa stretávali a diskutovali o scenári. Dostali sme sa do štádia, kedy sme ovládali každú drobnosť, každú scénu natoľko,  že sme sa cítili absolútne sebavedome. To nám umožnilo skúšať rôzne alternatívy, vydávať sa novými cestami a trochu sa odkloniť od pôvodného scenára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32405</wp:posOffset>
            </wp:positionH>
            <wp:positionV relativeFrom="paragraph">
              <wp:posOffset>73660</wp:posOffset>
            </wp:positionV>
            <wp:extent cx="3014345" cy="1672590"/>
            <wp:effectExtent l="0" t="0" r="0" b="0"/>
            <wp:wrapTight wrapText="bothSides">
              <wp:wrapPolygon edited="0">
                <wp:start x="-66" y="0"/>
                <wp:lineTo x="-66" y="21486"/>
                <wp:lineTo x="21599" y="21486"/>
                <wp:lineTo x="21599" y="0"/>
                <wp:lineTo x="-66" y="0"/>
              </wp:wrapPolygon>
            </wp:wrapTight>
            <wp:docPr id="11" name="Fury11-672x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ury11-672x3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>Michaelovi Pe</w:t>
      </w:r>
      <w:r>
        <w:rPr>
          <w:rFonts w:cs="Cambria" w:ascii="Cambria" w:hAnsi="Cambria"/>
          <w:bCs/>
        </w:rPr>
        <w:t xml:space="preserve">ñovi, </w:t>
      </w:r>
      <w:r>
        <w:rPr>
          <w:rFonts w:cs="Cambria" w:ascii="Cambria" w:hAnsi="Cambria"/>
        </w:rPr>
        <w:t xml:space="preserve">po spolupráci </w:t>
      </w:r>
      <w:r>
        <w:rPr>
          <w:rFonts w:cs="Cambria" w:ascii="Cambria" w:hAnsi="Cambria"/>
          <w:bCs/>
        </w:rPr>
        <w:t xml:space="preserve">na filme </w:t>
      </w:r>
      <w:r>
        <w:rPr>
          <w:rFonts w:cs="Cambria" w:ascii="Cambria" w:hAnsi="Cambria"/>
          <w:bCs/>
          <w:i/>
        </w:rPr>
        <w:t>Patrola</w:t>
      </w:r>
      <w:r>
        <w:rPr>
          <w:rFonts w:cs="Cambria" w:ascii="Cambria" w:hAnsi="Cambria"/>
          <w:bCs/>
        </w:rPr>
        <w:t>, napísal Ayer postavu vodiča tanku, Triniho Garcie, priamo na mieru. „</w:t>
      </w:r>
      <w:r>
        <w:rPr>
          <w:rFonts w:cs="Cambria" w:ascii="Cambria" w:hAnsi="Cambria"/>
          <w:bCs/>
          <w:i/>
        </w:rPr>
        <w:t>Pokiaľ viem, slúžilo v druhej svetovej vojne asi 350 tisíc amerických Mexičanov a mnohí z nich práve ako vodiči obrnených vozidiel</w:t>
      </w:r>
      <w:r>
        <w:rPr>
          <w:rFonts w:cs="Cambria" w:ascii="Cambria" w:hAnsi="Cambria"/>
          <w:bCs/>
        </w:rPr>
        <w:t>,“ vysvetľuje Ayer. „</w:t>
      </w:r>
      <w:r>
        <w:rPr>
          <w:rFonts w:cs="Cambria" w:ascii="Cambria" w:hAnsi="Cambria"/>
          <w:bCs/>
          <w:i/>
        </w:rPr>
        <w:t>Je to kultivovaný muž a za iných okolností by mal všetko dokonale pod kontrolou. No v tejto situácii urobili vyčerpanie a nervozita svoje a on hľadá riešenie nepriazne osudu v alkohole. V armáde sa vtedy veľa pilo a rozhodne nebol prvým vodičom tanku, ktorý riadil vozidlo podnapitý</w:t>
      </w:r>
      <w:r>
        <w:rPr>
          <w:rFonts w:cs="Cambria" w:ascii="Cambria" w:hAnsi="Cambria"/>
          <w:bCs/>
        </w:rPr>
        <w:t>.“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„</w:t>
      </w:r>
      <w:r>
        <w:rPr>
          <w:rFonts w:cs="Cambria" w:ascii="Cambria" w:hAnsi="Cambria"/>
          <w:i/>
        </w:rPr>
        <w:t>Napriek všetkým jeho nerestiam je poctou všetkým Mexičanom, ktorí bojovali v 2. svetovej vojne a ani sa poriadne o nich nevedelo</w:t>
      </w:r>
      <w:r>
        <w:rPr>
          <w:rFonts w:cs="Cambria" w:ascii="Cambria" w:hAnsi="Cambria"/>
        </w:rPr>
        <w:t>,“ hovorí Pe</w:t>
      </w:r>
      <w:r>
        <w:rPr>
          <w:rFonts w:cs="Cambria" w:ascii="Cambria" w:hAnsi="Cambria"/>
          <w:bCs/>
        </w:rPr>
        <w:t>ña. „</w:t>
      </w:r>
      <w:r>
        <w:rPr>
          <w:rFonts w:cs="Cambria" w:ascii="Cambria" w:hAnsi="Cambria"/>
          <w:bCs/>
          <w:i/>
        </w:rPr>
        <w:t>Vzdávam poklonu Davidovi Ayerovi. Nejeden americký Mexičan odišiel bojovať za svoju zem a zanechalo to na ňom psychické a fyzické následky</w:t>
      </w:r>
      <w:r>
        <w:rPr>
          <w:rFonts w:cs="Cambria" w:ascii="Cambria" w:hAnsi="Cambria"/>
          <w:bCs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osádku tanku uzatvára Jon Bernthal v úlohe Gradyho Davisa. „</w:t>
      </w:r>
      <w:r>
        <w:rPr>
          <w:rFonts w:cs="Cambria" w:ascii="Cambria" w:hAnsi="Cambria"/>
          <w:i/>
          <w:iCs/>
        </w:rPr>
        <w:t>Vyhrabal sa z bahna</w:t>
      </w:r>
      <w:r>
        <w:rPr>
          <w:rFonts w:cs="Cambria" w:ascii="Cambria" w:hAnsi="Cambria"/>
          <w:iCs/>
        </w:rPr>
        <w:t>,“ pokračuje Ayer. „</w:t>
      </w:r>
      <w:r>
        <w:rPr>
          <w:rFonts w:cs="Cambria" w:ascii="Cambria" w:hAnsi="Cambria"/>
          <w:i/>
          <w:iCs/>
        </w:rPr>
        <w:t>Je to človek, ktorý sa narodil v dobe hospodárskej krízy, v detstve nemal ani poriadne topánky, od ôsmych rokov pracoval na farmách. Skrátka nie je vôbec pripravený na dobrodružstvo, do ktorého ho okolnosti hodili</w:t>
      </w:r>
      <w:r>
        <w:rPr>
          <w:rFonts w:cs="Cambria" w:ascii="Cambria" w:hAnsi="Cambria"/>
          <w:iCs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u w:val="single"/>
        </w:rPr>
        <w:t>BOJOVÁ TECHNIKA POUŽITÁ VO FILM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62865</wp:posOffset>
            </wp:positionV>
            <wp:extent cx="2914015" cy="1961515"/>
            <wp:effectExtent l="0" t="0" r="0" b="0"/>
            <wp:wrapTight wrapText="bothSides">
              <wp:wrapPolygon edited="0">
                <wp:start x="-56" y="0"/>
                <wp:lineTo x="-56" y="21488"/>
                <wp:lineTo x="21600" y="21488"/>
                <wp:lineTo x="21600" y="0"/>
                <wp:lineTo x="-56" y="0"/>
              </wp:wrapPolygon>
            </wp:wrapTight>
            <wp:docPr id="12" name="fury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ury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Cs/>
        </w:rPr>
        <w:t>Počas nakrúcania bolo použitých päť tankov, vo všetkých prípadoch rôzne modely M4 Shermana. Vo filme majú tanky prezývky</w:t>
      </w:r>
      <w:r>
        <w:rPr>
          <w:rFonts w:cs="Cambria" w:ascii="Cambria" w:hAnsi="Cambria"/>
        </w:rPr>
        <w:t xml:space="preserve"> Fury, Matador, Lucy Sue, Old Phyllis a Murder Inc.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</w:rPr>
        <w:t>Pre Iana Clarka, zodpovedného za vozidlá a Jima Dowdalla, vedúceho tímu vodičov tankov, začalo hľadanie piatich pôvodných tankov z druhej svetovej vojny úplne rovnako, ako pri ktorejkoľvek inej zákazke: jednoducho zavolali svojim známym. „</w:t>
      </w:r>
      <w:r>
        <w:rPr>
          <w:rFonts w:cs="Cambria" w:ascii="Cambria" w:hAnsi="Cambria"/>
          <w:i/>
        </w:rPr>
        <w:t>Komunita okolo vojenských vozidiel je vo Veľkej Británii pomerne malá a väčšinou sa všetci poznáme</w:t>
      </w:r>
      <w:r>
        <w:rPr>
          <w:rFonts w:cs="Cambria" w:ascii="Cambria" w:hAnsi="Cambria"/>
        </w:rPr>
        <w:t>,“ tvrdí Dowdall. „</w:t>
      </w:r>
      <w:r>
        <w:rPr>
          <w:rFonts w:cs="Cambria" w:ascii="Cambria" w:hAnsi="Cambria"/>
          <w:i/>
        </w:rPr>
        <w:t>Podarilo sa nám nájsť ľudí, ktorí nám tanky nielen požičali, ale aj venovali nášmu filmu tri mesiace ich života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>Čo sa týka obsluhy tanku, Dowdall mal presnú predstavu. „</w:t>
      </w:r>
      <w:r>
        <w:rPr>
          <w:rFonts w:cs="Cambria" w:ascii="Cambria" w:hAnsi="Cambria"/>
          <w:i/>
        </w:rPr>
        <w:t>Povedali sme si, že by bolo najlepšie zapojiť profesionálov. Nie zberateľov, ale vojakov, ktorí sa nedávno vrátili z Afganistanu a z ďalších misií. Vedeli tanky nielen ovládať, ale dokázali improvizovať ak sa na tých 70 rokov starých strojoch niečo pokazilo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okiaľ ide o tank hlavných hrdinov filmu, boli počas nakrúcania použité tri rozdielne vozidlá. Predovšetkým použili skutočný tank Sherman so 76 mm kanónom z konca vojny, ktorý poskytlo bovingtonské tankové múzeum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>Okrem toho, štáb vytvoril model pre detailné zábery a filmárske potreby: jednalo sa o vozidlo postavené na tankovom základe, na ktoré bola pripevnená plošina tak, aby štáb a kameramani mohli nakrúcať priamo na tanku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nteriér vozidla vznikol v priestoroch, ktoré vyrobil vedúci výpravy Andrew Menzies. „</w:t>
      </w:r>
      <w:r>
        <w:rPr>
          <w:rFonts w:cs="Cambria" w:ascii="Cambria" w:hAnsi="Cambria"/>
          <w:i/>
        </w:rPr>
        <w:t>To bola asi najväčšia technická výzva</w:t>
      </w:r>
      <w:r>
        <w:rPr>
          <w:rFonts w:cs="Cambria" w:ascii="Cambria" w:hAnsi="Cambria"/>
        </w:rPr>
        <w:t>,“ hovorí. „V tanku sú veľmi stiesnené priestory, navyše každá stena musela byť odnímateľná, aby David mohol nakrúcať z ktoréhokoľvek uhla. Steny boli súčasne pripevnené na mobilnom ramene, ktoré s nimi pohybovalo, aby vznikol dojem idúceho tanku. Pochopiteľne pri všetkých tých otrasoch nesmelo nič padať alebo rinčať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Gary Jopling, zástupca vedúceho výpravy, skonštruoval interiér tanku na základe množstva náčrtov a modelov. „</w:t>
      </w:r>
      <w:r>
        <w:rPr>
          <w:rFonts w:cs="Cambria" w:ascii="Cambria" w:hAnsi="Cambria"/>
          <w:i/>
        </w:rPr>
        <w:t>Celý interiér zodpovedá priestoru skutočného tanku</w:t>
      </w:r>
      <w:r>
        <w:rPr>
          <w:rFonts w:cs="Cambria" w:ascii="Cambria" w:hAnsi="Cambria"/>
        </w:rPr>
        <w:t>,“ poznamenáva. „</w:t>
      </w:r>
      <w:r>
        <w:rPr>
          <w:rFonts w:cs="Cambria" w:ascii="Cambria" w:hAnsi="Cambria"/>
          <w:i/>
        </w:rPr>
        <w:t>Rameno so všetkým pohybuje a veža sa otáča o celých 360 stupňov. Delo dokáže zameriavať v rôznych uhloch a dokonca sa z neho dá vystreliť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Jopling a rekvizitári následne doplnili interiér výbavou so skutočných tankov. „</w:t>
      </w:r>
      <w:r>
        <w:rPr>
          <w:rFonts w:cs="Cambria" w:ascii="Cambria" w:hAnsi="Cambria"/>
          <w:i/>
        </w:rPr>
        <w:t>Zozbierali sme najrôznejšie predmety a súčiastky od nadšených zberateľov a fanúšikov tankov, aby sme mali istotu, že interiér bude pôsobiť autenticky. Všetko funguje ako v ozajstnom tanku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10160</wp:posOffset>
            </wp:positionV>
            <wp:extent cx="3098800" cy="2068830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13" name="FURY-PK-06_DF-07582-560x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URY-PK-06_DF-07582-560x3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Tvorcovia tiež vymysleli spôsob, aby sa dal kanón tanku nabiť, vypálil a vyhodil prázdnu nábojnicu. „</w:t>
      </w:r>
      <w:r>
        <w:rPr>
          <w:rFonts w:cs="Cambria" w:ascii="Cambria" w:hAnsi="Cambria"/>
          <w:i/>
        </w:rPr>
        <w:t>Tím špeciálnych efektov vytvoril systém s baranidlom, ktoré narazí do nábojnice a následne ju s obláčikom dymu vyhodí von z hlavne, takže to vyzerá ako výstrel a vyhodenie prázdnej nábojnice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Hlavný tank bolo nutné denne udržiavať a stal sa akýmsi druhým domovom pre našu päticu hercov. „</w:t>
      </w:r>
      <w:r>
        <w:rPr>
          <w:rFonts w:cs="Cambria" w:ascii="Cambria" w:hAnsi="Cambria"/>
          <w:bCs/>
          <w:i/>
        </w:rPr>
        <w:t>Keď podstúpili výcvik, učili sa, ako žiť mimo tanku. Neskôr, keď dostali tank k dispozícii, nevedeli sme ich z neho dostať von</w:t>
      </w:r>
      <w:r>
        <w:rPr>
          <w:rFonts w:cs="Cambria" w:ascii="Cambria" w:hAnsi="Cambria"/>
          <w:bCs/>
        </w:rPr>
        <w:t>,“ prezrádza Jim Dowdall. „</w:t>
      </w:r>
      <w:r>
        <w:rPr>
          <w:rFonts w:cs="Cambria" w:ascii="Cambria" w:hAnsi="Cambria"/>
          <w:bCs/>
          <w:i/>
        </w:rPr>
        <w:t>Privlastnili si ho. Začali v ňom žiť i jesť. Medzi skúškami z neho nevystupovali, ale sa rozprávali vo vnútri presne tak, ako by to robila skutočná posádka. A myslím, že je to vo filme poznať, ide z nich uvoľnenosť</w:t>
      </w:r>
      <w:r>
        <w:rPr>
          <w:rFonts w:cs="Cambria" w:ascii="Cambria" w:hAnsi="Cambria"/>
          <w:bCs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Jonovi Bernthalovi, podobne ako ostatným hercom, tank prirástol k srdcu. „</w:t>
      </w:r>
      <w:r>
        <w:rPr>
          <w:rFonts w:cs="Cambria" w:ascii="Cambria" w:hAnsi="Cambria"/>
          <w:i/>
        </w:rPr>
        <w:t>Hovorí sa, že v boji nezáleží na tom, aký veľký je tvoj pes, ale koľko je v ňom bojovnosti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Je to úžasný tank,</w:t>
      </w:r>
      <w:r>
        <w:rPr>
          <w:rFonts w:cs="Cambria" w:ascii="Cambria" w:hAnsi="Cambria"/>
        </w:rPr>
        <w:t>“ hovorí presvedčivo. „</w:t>
      </w:r>
      <w:r>
        <w:rPr>
          <w:rFonts w:cs="Cambria" w:ascii="Cambria" w:hAnsi="Cambria"/>
          <w:i/>
        </w:rPr>
        <w:t>Nie je ani najväčší, ani najodolnejší -mali by ste vidieť Tigre!- ale zamilujete si ho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Michaelovi Pe</w:t>
      </w:r>
      <w:r>
        <w:rPr>
          <w:rFonts w:cs="Cambria" w:ascii="Cambria" w:hAnsi="Cambria"/>
          <w:bCs/>
        </w:rPr>
        <w:t>ñovi pomáhal život v tanku a jeho obsluha dostať sa do role. „</w:t>
      </w:r>
      <w:r>
        <w:rPr>
          <w:rFonts w:cs="Cambria" w:ascii="Cambria" w:hAnsi="Cambria"/>
          <w:bCs/>
          <w:i/>
        </w:rPr>
        <w:t>Museli sme veľa trénovať mimo tank, aby sme sa naučili nastupovať a vystupovať z neho ako skutoční vojaci. Spočiatku bolo náročné už len prestrčiť sa úzkym otvorom, ktorý je len o trošku širší než vaše telo</w:t>
      </w:r>
      <w:r>
        <w:rPr>
          <w:rFonts w:cs="Cambria" w:ascii="Cambria" w:hAnsi="Cambria"/>
          <w:bCs/>
        </w:rPr>
        <w:t>,“ vysvetľuje Peña. „</w:t>
      </w:r>
      <w:r>
        <w:rPr>
          <w:rFonts w:cs="Cambria" w:ascii="Cambria" w:hAnsi="Cambria"/>
          <w:bCs/>
          <w:i/>
        </w:rPr>
        <w:t>Keď to vyskúšate stokrát, nájdete ten správny grif, ako na to. Nazvime to svalová pamäť</w:t>
      </w:r>
      <w:r>
        <w:rPr>
          <w:rFonts w:cs="Cambria" w:ascii="Cambria" w:hAnsi="Cambria"/>
          <w:bCs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Vo filme čelí pätica vojakov tej najničivejšej hrozbe: nemeckému tanku Tiger. „</w:t>
      </w:r>
      <w:r>
        <w:rPr>
          <w:rFonts w:cs="Cambria" w:ascii="Cambria" w:hAnsi="Cambria"/>
          <w:i/>
        </w:rPr>
        <w:t>Je to dokonalý vojenský stroj</w:t>
      </w:r>
      <w:r>
        <w:rPr>
          <w:rFonts w:cs="Cambria" w:ascii="Cambria" w:hAnsi="Cambria"/>
        </w:rPr>
        <w:t>,“ tvrdí Menzies. „</w:t>
      </w:r>
      <w:r>
        <w:rPr>
          <w:rFonts w:cs="Cambria" w:ascii="Cambria" w:hAnsi="Cambria"/>
          <w:i/>
        </w:rPr>
        <w:t>Sherman mal proti Tigrovi mizivú šancu. Je to smrtiaca zbraň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Z konca vojny existuje už len šesť zachovalých Tigrov a tankové múzeum v Bovingtone má k dispozícii len jediný, ktorý je ešte možné spojazdniť. „</w:t>
      </w:r>
      <w:r>
        <w:rPr>
          <w:rFonts w:cs="Cambria" w:ascii="Cambria" w:hAnsi="Cambria"/>
          <w:i/>
        </w:rPr>
        <w:t>Tiger 131 je nesmierne dôležitý tank</w:t>
      </w:r>
      <w:r>
        <w:rPr>
          <w:rFonts w:cs="Cambria" w:ascii="Cambria" w:hAnsi="Cambria"/>
        </w:rPr>
        <w:t>,“ hovorí David Willey, kurátor múzea. „</w:t>
      </w:r>
      <w:r>
        <w:rPr>
          <w:rFonts w:cs="Cambria" w:ascii="Cambria" w:hAnsi="Cambria"/>
          <w:i/>
        </w:rPr>
        <w:t>Ten, ktorý uvidíte vo filme bol odstavený na kopci v Tunisku a útočili naňho britské tanky 48. kráľovského regimentu. Zničil prinajmenšom dva tanky Churchill, no ďalšie ho zasiahly a je na ňom badateľné poškdenie. Nemecká poskádka Tiger opustila a po vojne ho získalo naše múzeum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Tvorcovia samozrejme nechceli riskovať, že by sa skutočný Tiger čo i len v najmenšom poškodil, preto pre zábery, kde naňho útočí nepriateľ, vytvorili duplikát. Pôvodný tank si dôkladne premerali a múzeum im navyše dalo k dispiozícii všetky pôvodné nákresy. „</w:t>
      </w:r>
      <w:r>
        <w:rPr>
          <w:rFonts w:cs="Cambria" w:ascii="Cambria" w:hAnsi="Cambria"/>
          <w:i/>
        </w:rPr>
        <w:t>Vyrobili sme ho zo šesťmilimetrovej ocele, má samostatnú konštrukciu</w:t>
      </w:r>
      <w:r>
        <w:rPr>
          <w:rFonts w:cs="Cambria" w:ascii="Cambria" w:hAnsi="Cambria"/>
        </w:rPr>
        <w:t>,“ vysvetľuje Andrew Menzies. „</w:t>
      </w:r>
      <w:r>
        <w:rPr>
          <w:rFonts w:cs="Cambria" w:ascii="Cambria" w:hAnsi="Cambria"/>
          <w:i/>
        </w:rPr>
        <w:t>Následne sme ju zasadili na menší tankový základ a kolesa sme dorobili pomocou vizuálnych efektov v postprodukcii. Bolo pre nás skutočne dôležité, aby bol dokonalou kópiou originálu, do poslednej skrutky a skoby, ktoré držali tank pohromade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u w:val="single"/>
        </w:rPr>
        <w:t>O TVORCOCH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20955</wp:posOffset>
            </wp:positionV>
            <wp:extent cx="2142490" cy="1433195"/>
            <wp:effectExtent l="0" t="0" r="0" b="0"/>
            <wp:wrapTight wrapText="bothSides">
              <wp:wrapPolygon edited="0">
                <wp:start x="-84" y="0"/>
                <wp:lineTo x="-84" y="21469"/>
                <wp:lineTo x="21599" y="21469"/>
                <wp:lineTo x="21599" y="0"/>
                <wp:lineTo x="-84" y="0"/>
              </wp:wrapPolygon>
            </wp:wrapTight>
            <wp:docPr id="14" name="david_ayer_fort_benning_scree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avid_ayer_fort_benning_screeni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umpedfont15"/>
          <w:rFonts w:cs="Cambria" w:ascii="Cambria" w:hAnsi="Cambria"/>
          <w:b/>
          <w:bCs/>
        </w:rPr>
        <w:t>DAVID AYER</w:t>
      </w:r>
      <w:r>
        <w:rPr>
          <w:rStyle w:val="Bumpedfont15"/>
          <w:rFonts w:cs="Cambria" w:ascii="Cambria" w:hAnsi="Cambria"/>
        </w:rPr>
        <w:t xml:space="preserve"> (scenár, réžia, produkcia) si získal veľké uznanie a obdržal mnohé ocenenia za svoje hyperrealistické stvárnenie života policajnej jednotky vo filme </w:t>
      </w:r>
      <w:r>
        <w:rPr>
          <w:rStyle w:val="Bumpedfont15"/>
          <w:rFonts w:cs="Cambria" w:ascii="Cambria" w:hAnsi="Cambria"/>
          <w:i/>
          <w:iCs/>
        </w:rPr>
        <w:t>Patrola</w:t>
      </w:r>
      <w:r>
        <w:rPr>
          <w:rStyle w:val="Bumpedfont15"/>
          <w:rFonts w:cs="Cambria" w:ascii="Cambria" w:hAnsi="Cambria"/>
          <w:iCs/>
        </w:rPr>
        <w:t xml:space="preserve">. Ako osemnásťorčný vstúpil do amerického námorníctva, kde slúžil ako operátor sonrau na jadrovej ponorke počas studenej vojny. Potom, ako odišiel z námorníctva začal písať filmové scenáre. Napísal a koprodukoval svoj „úvodný“ scenár </w:t>
      </w:r>
      <w:r>
        <w:rPr>
          <w:rStyle w:val="Bumpedfont15"/>
          <w:rFonts w:cs="Cambria" w:ascii="Cambria" w:hAnsi="Cambria"/>
          <w:i/>
          <w:iCs/>
        </w:rPr>
        <w:t>Training Day</w:t>
      </w:r>
      <w:r>
        <w:rPr>
          <w:rStyle w:val="Bumpedfont15"/>
          <w:rFonts w:cs="Cambria" w:ascii="Cambria" w:hAnsi="Cambria"/>
          <w:iCs/>
        </w:rPr>
        <w:t xml:space="preserve">, podľa ktorého vznikol rovnomenný filmový hit, ktorý vyniesol Denzelovi Washingtonovi Oscara v kategórii najlepší mužský herecký výkon. Ayer bol spoluautorom scenára trileru </w:t>
      </w:r>
      <w:r>
        <w:rPr>
          <w:rStyle w:val="Bumpedfont15"/>
          <w:rFonts w:cs="Cambria" w:ascii="Cambria" w:hAnsi="Cambria"/>
          <w:i/>
          <w:iCs/>
        </w:rPr>
        <w:t>Ponorka U-571</w:t>
      </w:r>
      <w:r>
        <w:rPr>
          <w:rStyle w:val="Bumpedfont15"/>
          <w:rFonts w:cs="Cambria" w:ascii="Cambria" w:hAnsi="Cambria"/>
          <w:iCs/>
        </w:rPr>
        <w:t xml:space="preserve"> v hlavných úlohách s </w:t>
      </w:r>
      <w:r>
        <w:rPr>
          <w:rStyle w:val="Bumpedfont15"/>
          <w:rFonts w:cs="Cambria" w:ascii="Cambria" w:hAnsi="Cambria"/>
          <w:bCs/>
        </w:rPr>
        <w:t>Matthewom McConaugheym, Billom Paxtonom</w:t>
      </w:r>
      <w:r>
        <w:rPr>
          <w:rStyle w:val="Bumpedfont15"/>
          <w:rFonts w:cs="Cambria" w:ascii="Cambria" w:hAnsi="Cambria"/>
        </w:rPr>
        <w:t xml:space="preserve"> a </w:t>
      </w:r>
      <w:r>
        <w:rPr>
          <w:rStyle w:val="Bumpedfont15"/>
          <w:rFonts w:cs="Cambria" w:ascii="Cambria" w:hAnsi="Cambria"/>
          <w:bCs/>
        </w:rPr>
        <w:t>Harveym Keitelom. Jeho režijným debutom bol film</w:t>
      </w:r>
      <w:r>
        <w:rPr>
          <w:rStyle w:val="Bumpedfont15"/>
          <w:rFonts w:cs="Cambria" w:ascii="Cambria" w:hAnsi="Cambria"/>
          <w:i/>
          <w:iCs/>
        </w:rPr>
        <w:t xml:space="preserve"> Drsné časy</w:t>
      </w:r>
      <w:r>
        <w:rPr>
          <w:rStyle w:val="Bumpedfont15"/>
          <w:rFonts w:cs="Cambria" w:ascii="Cambria" w:hAnsi="Cambria"/>
        </w:rPr>
        <w:t xml:space="preserve"> s </w:t>
      </w:r>
      <w:r>
        <w:rPr>
          <w:rStyle w:val="Bumpedfont15"/>
          <w:rFonts w:cs="Cambria" w:ascii="Cambria" w:hAnsi="Cambria"/>
          <w:bCs/>
        </w:rPr>
        <w:t>Christianom Baleom</w:t>
      </w:r>
      <w:r>
        <w:rPr>
          <w:rStyle w:val="Bumpedfont15"/>
          <w:rFonts w:cs="Cambria" w:ascii="Cambria" w:hAnsi="Cambria"/>
        </w:rPr>
        <w:t xml:space="preserve"> a </w:t>
      </w:r>
      <w:r>
        <w:rPr>
          <w:rStyle w:val="Bumpedfont15"/>
          <w:rFonts w:cs="Cambria" w:ascii="Cambria" w:hAnsi="Cambria"/>
          <w:bCs/>
        </w:rPr>
        <w:t xml:space="preserve">Freddym Rodriguezom. V roku 2008 nasledoval triler </w:t>
      </w:r>
      <w:r>
        <w:rPr>
          <w:rStyle w:val="Bumpedfont15"/>
          <w:rFonts w:cs="Cambria" w:ascii="Cambria" w:hAnsi="Cambria"/>
          <w:bCs/>
          <w:i/>
        </w:rPr>
        <w:t>Králi ulice</w:t>
      </w:r>
      <w:r>
        <w:rPr>
          <w:rStyle w:val="Bumpedfont15"/>
          <w:rFonts w:cs="Cambria" w:ascii="Cambria" w:hAnsi="Cambria"/>
          <w:b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imes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Handwriting" w:hAnsi="Lucida Handwriting" w:eastAsia="Times New Roman" w:cs="Lucida Handwriting"/>
      <w:b/>
      <w:bCs/>
      <w:kern w:val="0"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Arial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bCs/>
      <w:kern w:val="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1F497D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  <w:lang w:val="cs-CZ"/>
    </w:rPr>
  </w:style>
  <w:style w:type="character" w:styleId="Nadpis1Char">
    <w:name w:val="Nadpis 1 Char"/>
    <w:qFormat/>
    <w:rPr>
      <w:rFonts w:ascii="Lucida Handwriting" w:hAnsi="Lucida Handwriting" w:eastAsia="Times New Roman" w:cs="Times New Roman"/>
      <w:b/>
      <w:bCs/>
      <w:sz w:val="96"/>
      <w:szCs w:val="24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32"/>
      <w:szCs w:val="24"/>
      <w:lang w:val="en-US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z w:val="24"/>
      <w:szCs w:val="24"/>
      <w:u w:val="single"/>
      <w:lang w:val="en-US"/>
    </w:rPr>
  </w:style>
  <w:style w:type="character" w:styleId="ObyajntextChar">
    <w:name w:val="Obyčajný text Char"/>
    <w:qFormat/>
    <w:rPr>
      <w:rFonts w:ascii="Courier" w:hAnsi="Courier" w:eastAsia="MS Mincho;ＭＳ 明朝" w:cs="Times New Roman"/>
      <w:sz w:val="21"/>
      <w:szCs w:val="21"/>
      <w:lang w:val="en-US"/>
    </w:rPr>
  </w:style>
  <w:style w:type="character" w:styleId="HlavikaChar">
    <w:name w:val="Hlavička Char"/>
    <w:qFormat/>
    <w:rPr>
      <w:rFonts w:ascii="Arial" w:hAnsi="Arial" w:cs="Arial"/>
      <w:sz w:val="24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4"/>
      <w:szCs w:val="24"/>
      <w:lang w:val="en-US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bCs/>
      <w:sz w:val="32"/>
      <w:szCs w:val="24"/>
      <w:lang w:val="en-US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ailStyle381">
    <w:name w:val="EmailStyle381"/>
    <w:qFormat/>
    <w:rPr>
      <w:rFonts w:ascii="Arial" w:hAnsi="Arial" w:cs="Arial"/>
      <w:color w:val="000000"/>
      <w:sz w:val="20"/>
      <w:szCs w:val="20"/>
    </w:rPr>
  </w:style>
  <w:style w:type="character" w:styleId="S1">
    <w:name w:val="s1"/>
    <w:qFormat/>
    <w:rPr/>
  </w:style>
  <w:style w:type="character" w:styleId="Bumpedfont15">
    <w:name w:val="bumpedfont15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Arial" w:hAnsi="Arial" w:eastAsia="Times New Roman" w:cs="Arial"/>
      <w:b/>
      <w:bCs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>
      <w:widowControl/>
      <w:suppressAutoHyphens w:val="false"/>
    </w:pPr>
    <w:rPr>
      <w:rFonts w:ascii="Courier" w:hAnsi="Courier" w:eastAsia="MS Mincho;ＭＳ 明朝" w:cs="Courier"/>
      <w:kern w:val="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Arial" w:hAnsi="Arial" w:eastAsia="Calibri" w:cs="Arial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Arial" w:hAnsi="Arial" w:eastAsia="Calibri" w:cs="Arial"/>
      <w:kern w:val="0"/>
      <w:lang w:val="en-US"/>
    </w:rPr>
  </w:style>
  <w:style w:type="paragraph" w:styleId="Odsekzoznamu">
    <w:name w:val="Odsek zoznamu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redformtovanHTML">
    <w:name w:val="Predformátovan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Ecxmsonormal">
    <w:name w:val="ecx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Arial"/>
      <w:kern w:val="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S5">
    <w:name w:val="s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lang w:val="en-US"/>
    </w:rPr>
  </w:style>
  <w:style w:type="paragraph" w:styleId="S10">
    <w:name w:val="s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tafilm.sk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8:00Z</dcterms:created>
  <dc:creator>UFD</dc:creator>
  <dc:description/>
  <cp:keywords/>
  <dc:language>en-US</dc:language>
  <cp:lastModifiedBy>UFD</cp:lastModifiedBy>
  <dcterms:modified xsi:type="dcterms:W3CDTF">2014-11-04T06:56:00Z</dcterms:modified>
  <cp:revision>23</cp:revision>
  <dc:subject/>
  <dc:title/>
</cp:coreProperties>
</file>